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276" w:before="150" w:after="225"/>
        <w:ind w:firstLine="284"/>
        <w:jc w:val="both"/>
        <w:rPr/>
      </w:pPr>
      <w:r>
        <w:rPr>
          <w:sz w:val="28"/>
          <w:szCs w:val="28"/>
        </w:rPr>
        <w:t>Считая основной программой программу «Детство», коллектив МБДОУ также использует в воспитательно-образовательном процессе следующие программы и техн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ллектуально-развивающее направл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Ушакова «Программа развития речи детей дошкольного возраста в детском сад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Кондратьева «М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Николаева «Юный эколог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уцакова «Конструирование и художественный труд в детском сад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Калайтанова «Развитие представлений о человеке в истории и культур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. Михайлова «Математика от трех до семи»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.В. Колесникова «Математические ступеньки»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.Л. Князева «Приобщение детей к истокам русской народной культур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Новикова Математика в детском са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Авдеева, О.Л. Князева, Р.Б. Стеркина. Программа «Основы безопасности детей дошкольного возраст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моционально-развивающее направл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ыкова Программа художественного воспитания, обучения и развития детей 2-7 лет «Цветные ладошк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Тарасова Программа «Гармон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Сорокина Программа «Театр – творчество – де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ыкова Художественный труд в детском са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ое напра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 Глазырина «Физическая культура дошкольникам».</w:t>
      </w:r>
    </w:p>
    <w:p>
      <w:pPr>
        <w:pStyle w:val="Style15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.И. Пензулаева «Физкультурные занятия в детском саду»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6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6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6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1:00Z</dcterms:created>
  <dc:creator>hobbitPC</dc:creator>
  <dc:description/>
  <cp:keywords/>
  <dc:language>en-US</dc:language>
  <cp:lastModifiedBy>User</cp:lastModifiedBy>
  <dcterms:modified xsi:type="dcterms:W3CDTF">2017-03-31T09:22:00Z</dcterms:modified>
  <cp:revision>9</cp:revision>
  <dc:subject/>
  <dc:title>Интеллектуально-развивающее направление:</dc:title>
</cp:coreProperties>
</file>